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I/18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czerwca 2004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poważnienia do załatwiania indywidualnych spraw z zakresu dodatków mieszkani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18"/>
        </w:rPr>
        <w:t>Na podstawie art.39 ust.4 ustawy z dnia 8 marca 1990r. o samorządzie gminnym (Dz.U.z 2001r. Nr 142, poz.1591  zm. Dz.U. z 2002r. Nr 23, poz. 220; Nr 62, poz. 558; Nr 113, poz. 984 i Nr 214, poz. 1806; Dz.U. z 2003r. Nr 80, poz. 717, Nr 162, poz. 1568) i art. 9a ustawy z dnia 21 czerwca 2001r. o dodatkach mieszkaniowych (Dz.U.Nr 71, poz.734, zm. Dz.U. z 2002r. Nr 216, poz. 1826, z 2003r. Dz.U. Nr 203, poz. 1966) Rada  Miejska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1. </w:t>
      </w:r>
      <w:r>
        <w:rPr>
          <w:sz w:val="18"/>
        </w:rPr>
        <w:t>Udziela się Dyrektorowi Miejskiego Ośrodka Pomocy Społecznej w Lidzbarku upoważnienia do załatwiania indywidualnych spraw z zakresu  administracji publicznej określonych w  ustawie z dnia  21 czerwca 2001r. o dodatkach mieszkani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2. </w:t>
      </w:r>
      <w:r>
        <w:rPr>
          <w:sz w:val="18"/>
        </w:rPr>
        <w:t>Traci moc Uchwała Nr XI/66/95 Rady Miejskiej w Lidzbarku z dnia 8 marca 1995r. w sprawie upoważnienia Dyrektora MOPS do wydawania decyzji administracyjnych w zakresie zadań zleconych oraz do wydawania  decyzji administracyjnych w celu wykonywania zadań własnych gminy i własnych o charakterze obowiązkowym z późniejszymi zmianami.</w:t>
      </w:r>
    </w:p>
    <w:p>
      <w:pPr>
        <w:pStyle w:val="TextBody"/>
        <w:ind w:left="424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1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3. </w:t>
      </w:r>
      <w:r>
        <w:rPr>
          <w:sz w:val="18"/>
        </w:rPr>
        <w:t>Wykonanie Uchwały powierza się Burmistrzowi Lidzbark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§ 4. </w:t>
      </w:r>
      <w:r>
        <w:rPr>
          <w:sz w:val="18"/>
        </w:rPr>
        <w:t>Uchwała wchodzi w życie  1 września 2004r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55:00Z</dcterms:created>
  <dc:creator>Yola</dc:creator>
  <dc:description/>
  <dc:language>en-US</dc:language>
  <cp:lastModifiedBy>Yola</cp:lastModifiedBy>
  <dcterms:modified xsi:type="dcterms:W3CDTF">2004-07-01T06:56:00Z</dcterms:modified>
  <cp:revision>2</cp:revision>
  <dc:subject/>
  <dc:title/>
</cp:coreProperties>
</file>